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right="235" w:hanging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81915</wp:posOffset>
                </wp:positionV>
                <wp:extent cx="3190875" cy="2019300"/>
                <wp:effectExtent l="6985" t="6350" r="25400" b="17145"/>
                <wp:wrapNone/>
                <wp:docPr id="1" name="Прямоугольник: загнутый уго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0192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Прямоугольник: загнутый угол 1" fillcolor="white" stroked="t" o:allowincell="f" style="position:absolute;margin-left:-67.5pt;margin-top:-6.45pt;width:251.2pt;height:158.95pt;mso-wrap-style:none;v-text-anchor:middle" type="_x0000_t65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И.о. ректора ТвГУ Д.Н. Беспалову 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536" w:right="235" w:hanging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студента (аспиранта)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8"/>
          <w:szCs w:val="28"/>
          <w:u w:val="single"/>
        </w:rPr>
        <w:t>________________________________</w:t>
      </w:r>
      <w:r>
        <w:rPr>
          <w:sz w:val="28"/>
          <w:szCs w:val="28"/>
          <w:u w:val="single"/>
          <w:vertAlign w:val="superscript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1285</wp:posOffset>
                </wp:positionV>
                <wp:extent cx="313372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  <w:t>Образец заявления на материальную помощь прожива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  <w:t>в общежи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5.25pt;mso-wrap-distance-left:9.05pt;mso-wrap-distance-right:9.05pt;mso-wrap-distance-top:0pt;mso-wrap-distance-bottom:0pt;margin-top:9.5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  <w:t>Образец заявления на материальную помощь проживающ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  <w:t>в общежит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536" w:right="235" w:hanging="36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курс (для аспирантов - год обучения)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536" w:right="235" w:hanging="360"/>
        <w:jc w:val="right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_________________________________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536" w:right="235" w:hanging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правление подготовки / специальность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536" w:right="235" w:hanging="360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_________________________________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536" w:right="235" w:hanging="360"/>
        <w:jc w:val="center"/>
        <w:rPr/>
      </w:pPr>
      <w:r>
        <w:rPr>
          <w:sz w:val="28"/>
          <w:szCs w:val="28"/>
          <w:vertAlign w:val="superscript"/>
        </w:rPr>
        <w:t xml:space="preserve">институт / факультет 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536" w:right="235" w:hanging="360"/>
        <w:jc w:val="right"/>
        <w:rPr/>
      </w:pPr>
      <w:r>
        <w:rPr>
          <w:sz w:val="28"/>
          <w:szCs w:val="28"/>
          <w:u w:val="single"/>
        </w:rPr>
        <w:t xml:space="preserve">_________________________________ 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536" w:right="235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фамилия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4536" w:right="235" w:hanging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spacing w:lineRule="exact" w:line="280"/>
        <w:ind w:left="453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имя, отчество (полностью)</w:t>
      </w:r>
    </w:p>
    <w:p>
      <w:pPr>
        <w:pStyle w:val="Normal"/>
        <w:spacing w:lineRule="exact" w:line="280"/>
        <w:ind w:left="4536" w:hanging="516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___________________________________________________</w:t>
      </w:r>
    </w:p>
    <w:p>
      <w:pPr>
        <w:pStyle w:val="Normal"/>
        <w:spacing w:lineRule="exact" w:line="280"/>
        <w:ind w:left="4536" w:firstLine="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нтактный телеф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-360" w:right="235" w:hanging="0"/>
        <w:rPr>
          <w:sz w:val="26"/>
          <w:szCs w:val="26"/>
        </w:rPr>
      </w:pPr>
      <w:r>
        <w:rPr>
          <w:sz w:val="26"/>
          <w:szCs w:val="26"/>
        </w:rPr>
        <w:t xml:space="preserve">Прошу оказать мне материальную помощь </w:t>
      </w:r>
    </w:p>
    <w:p>
      <w:pPr>
        <w:pStyle w:val="Normal"/>
        <w:ind w:left="-360" w:right="235" w:hanging="0"/>
        <w:rPr/>
      </w:pPr>
      <w:r>
        <w:rPr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ind w:left="-360" w:right="235" w:hanging="0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указывается причина оказания материальной помощи</w:t>
      </w:r>
      <w:r>
        <w:rPr>
          <w:sz w:val="32"/>
          <w:szCs w:val="32"/>
          <w:vertAlign w:val="superscript"/>
        </w:rPr>
        <w:t xml:space="preserve"> (из перечня ниже или другое)</w:t>
      </w:r>
    </w:p>
    <w:p>
      <w:pPr>
        <w:pStyle w:val="Normal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университета не являюсь (являюсь).</w:t>
      </w:r>
    </w:p>
    <w:p>
      <w:pPr>
        <w:pStyle w:val="Normal"/>
        <w:ind w:left="142" w:right="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черкнуть ну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____________                                             Подпись____________________      </w:t>
      </w:r>
    </w:p>
    <w:p>
      <w:pPr>
        <w:pStyle w:val="Normal"/>
        <w:spacing w:lineRule="exact" w:line="280"/>
        <w:ind w:left="-357" w:right="232" w:hanging="0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******************************************************************************************</w:t>
      </w:r>
    </w:p>
    <w:p>
      <w:pPr>
        <w:pStyle w:val="Normal"/>
        <w:spacing w:lineRule="exact" w:line="280"/>
        <w:ind w:left="-357" w:right="232" w:hanging="0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Для информации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280"/>
              <w:jc w:val="center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  <w:t xml:space="preserve">возможные варианты причин обращения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28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  <w:t>за мат. помощ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28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  <w:t>документы, прилагаемые к заявле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1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тяжёлым материальным положени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 и доход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1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.к. отношусь к числу инвалидов (группа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го не прикладывается к заявлению, если обучающийся стоит на учёте в соц. службе ТвГУ и предоставил необходимые докумен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1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.к. отношусь к числу сиро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exact" w:line="3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1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.к. являюсь лицом, подвергшимся воздействию радиац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exact" w:line="3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 являюсь лицом, отслужившим не менее 3 лет по контрак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правка из воинского учреждения с указанием сроков службы, должности и статьи – основания уволь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 готовлюсь стать матер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справка из мед. учреждения о берем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.к. отношусь к категории «студенческая семь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копия свидетельства о браке и справки из учебных заведений (от студентов ТвГУ – с факультетов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.к. воспитываю несовершеннолетнего ребенка (детей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 (дет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ождением ребёнк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тратами на ле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назначений врачей и чеки на лечение (обследовани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о смертью родителя (супруга, ребенка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обучающегося и копия свидетельства о смерти родит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 имею единственного родителя – инвалида I групп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копия свидетельства о рожд. студента (если указаны 2 родителя, то справка о рожд. или свид-во о смерти второго родителя), справка МСЭ родителя, справка о составе семь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exact" w:line="300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 мой родитель – участник СВО (я являюсь участником СВ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становленного образца, подтверждающая социальный статус (для детей участников СВО + копия свид.о рождении)</w:t>
            </w:r>
          </w:p>
        </w:tc>
      </w:tr>
    </w:tbl>
    <w:p>
      <w:pPr>
        <w:pStyle w:val="Normal"/>
        <w:ind w:right="235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7:00Z</dcterms:created>
  <dc:creator>Чижова Вера Владимировна</dc:creator>
  <dc:description/>
  <cp:keywords/>
  <dc:language>en-US</dc:language>
  <cp:lastModifiedBy>Чижова Вера Владимировна</cp:lastModifiedBy>
  <cp:lastPrinted>2023-05-10T09:14:00Z</cp:lastPrinted>
  <dcterms:modified xsi:type="dcterms:W3CDTF">2025-08-04T08:41:00Z</dcterms:modified>
  <cp:revision>9</cp:revision>
  <dc:subject/>
  <dc:title/>
</cp:coreProperties>
</file>